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39ª VARA CÍVEL DA COMARCA DA CAPITAL – 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: 2004.001.072108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IA LUIZA FERREIRA, já qualificada nos autos da AÇÃO DE COBRANÇA que lhe move o CONDOMÍNIO DE EDFÍCIO MARCONI vem, por meio de DEFENSORIA PÚBLICA, em resposta ao despacho de fls. 69, informar que, conforme comprovação de renda acostada às fls. 61 a ré recebe pensão pelo IPERJ no valor de R$ 349,28 (trezentos e quarenta e nove reais e vinte e oito centavos), fazendo assim, jus à gratuidade de justiça, não podendo ser cobrado da mesma as taxas judiciárias e os honorários advocat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te modo, conforme a planilha acostada às fls. 65, o valor do débito da ré é no montante de R$ 4.856,47 (quatro mil oitocentos e cinqüenta e seis reais e quarenta e sete centavos), devendo este ser acrescido a este o valor da cota condominial de abril de R$ 670,50 (seiscentos e setenta reais e cinqüenta centavos), totalizando o montante de R$ 5.526,97 (cinco mil e quinhentos e vinte e seis reais e noventa e sete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iante disso, requer a intimação do autor para se manifestar sobre a seguinte proposta de parcelamento da dívida: 10 (dez) parcelas no valor de R$ 553,00 (quinhentos e cinqüenta e três reais), totalizando R$ 5.530,00 (cinco mil quinhentos e três reais)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ind w:firstLine="1416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05 de maio de 2005.</w:t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28:00Z</dcterms:created>
  <dc:creator>Workstation</dc:creator>
  <dc:description/>
  <dc:language>en-US</dc:language>
  <cp:lastModifiedBy>Workstation</cp:lastModifiedBy>
  <cp:lastPrinted>2005-05-05T17:56:00Z</cp:lastPrinted>
  <dcterms:modified xsi:type="dcterms:W3CDTF">2005-05-05T21:03:00Z</dcterms:modified>
  <cp:revision>1</cp:revision>
  <dc:subject/>
  <dc:title>EXMO</dc:title>
</cp:coreProperties>
</file>